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jc w:val="righ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383915</wp:posOffset>
            </wp:positionH>
            <wp:positionV relativeFrom="paragraph">
              <wp:posOffset>-261620</wp:posOffset>
            </wp:positionV>
            <wp:extent cx="3435350" cy="979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ragraph">
                  <wp:posOffset>-356870</wp:posOffset>
                </wp:positionV>
                <wp:extent cx="2089150" cy="1679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object w:dxaOrig="3290" w:dyaOrig="261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4.5pt;height:130.75pt" filled="f" o:ole="">
                                  <v:imagedata r:id="rId4" o:title=""/>
                                </v:shape>
                                <o:OLEObject Type="Embed" ProgID="" ShapeID="ole_rId3" DrawAspect="Content" ObjectID="_187620427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5pt;height:132.25pt;mso-wrap-distance-left:11.9pt;mso-wrap-distance-right:11.9pt;mso-wrap-distance-top:11.9pt;mso-wrap-distance-bottom:11.9pt;margin-top:-28.1pt;mso-position-vertical-relative:text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object w:dxaOrig="3290" w:dyaOrig="261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64.5pt;height:130.75pt" filled="f" o:ole="">
                            <v:imagedata r:id="rId6" o:title=""/>
                          </v:shape>
                          <o:OLEObject Type="Embed" ProgID="" ShapeID="ole_rId5" DrawAspect="Content" ObjectID="_14642841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spacing w:before="40" w:after="0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761"/>
        <w:gridCol w:w="6594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Qualidade de Imagem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Imagens policromáticas, 24   bits a 16,7 milhões de cores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 xml:space="preserve">Resolução      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lta qualidade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Óptica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0 x 480 ppp (tempo de processamento:  aprox. 6 segs.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20 x 240 ppp (tempo de processamento:  aprox. 2 segs.)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Sensor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nsor CCD (varrimento progressivo)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rmzenamento de Imagen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2 MB de 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+ 2 MB de memória opcion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 xml:space="preserve">+ 4 MB de memória opcional 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0 imagens com resolução óptica ou 30  imagens em alta qualidade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30 imagens com resolução óptica ou 65 imagens em alta qualidad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0 imagens com resolução óptica ou 100 imagens em alta qualidade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mpressão e Formato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JPEG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isponibiliza janela de   pré-visualização (H80 x V64   ppp) e informação de Data e Tempo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Balanço de Cores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utomático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Óptic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istânci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2"/>
                <w:szCs w:val="12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jc w:val="right"/>
              <w:rPr>
                <w:rFonts w:ascii="Arial" w:hAnsi="Arial" w:eastAsia="Arial" w:cs="Arial"/>
                <w:i/>
                <w:i/>
                <w:iCs/>
                <w:sz w:val="8"/>
                <w:szCs w:val="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bertur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trutur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lcance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ocagem automática, 6 mm equivalentes aos 43 mm de uma objectiva de uma camera de 35 m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:2,8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peças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0 cm a infinito (com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lash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a 3 m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 cm a infinito com visor LCD opcional 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Obturador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8"/>
                <w:szCs w:val="18"/>
                <w:lang w:val="pt-PT"/>
              </w:rPr>
              <w:t>Exposição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lectrónic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utomática de 1/30 a 1/10.000 segs.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sparo Temporizado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 segundos (pode-se cancelar esta função pressionando o botão de tempo)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8"/>
                <w:szCs w:val="18"/>
                <w:lang w:val="pt-PT"/>
              </w:rPr>
              <w:t>Flash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 xml:space="preserve"> incluído            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lcance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odos de funcionamento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Controlo de exposição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0,45 m a 3 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utomático, redução do efeito de “olhos vermelhos”, activado e desactivado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ntrolo automático de luminosidade    (   pré-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lash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unções do Painel de Controlo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Número de imagens armazenadas; número de imagens disponíveis (dependendo da resolução utilizada); qualidade da imagem; disparo temporizado; modo do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lash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; permite apagar  a última imagem e nível da bateria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aída da Câmar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aída do PC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daptador para Visor LCD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icha DIN  de 8 pino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 série RS-232C (cabo incluído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oftware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PSONPhoto! e PhotoPC Twain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Janela de pré-visualização das imagen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ácil utilização e apagamento das imagen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Organização, edição e tratamento de imagen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teração da configuração da câmara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rrastamento e inclinação de imagens com OLE 2.0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Vida útil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 pilhas alcalinas (incluídas),   Ni-cd, Ni-MH ou Litio, formato AA ou fonte de alimentação opcional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prox. 300 imagens (sem monitor,  flash 50% e pilhas alcalinas)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5 mm (  Larg.) x 88 mm (  Alt.) x 47 mm (Prof.)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prox. 0,450 kg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Ambientais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Temperatura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Humidade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º a 40º C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0% a 90%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59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55022, Classe B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/>
      </w:pPr>
      <w:r>
        <w:br w:type="page"/>
      </w:r>
      <w:r>
        <w:rPr/>
      </w:r>
    </w:p>
    <w:p>
      <w:pPr>
        <w:pStyle w:val="Normal"/>
        <w:widowControl w:val="false"/>
        <w:spacing w:lineRule="auto" w:line="213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823595</wp:posOffset>
            </wp:positionH>
            <wp:positionV relativeFrom="paragraph">
              <wp:posOffset>-395605</wp:posOffset>
            </wp:positionV>
            <wp:extent cx="1972945" cy="6140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480 000)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agens de qualidade, 24 bits, 16,7 milhões de cores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apacidade de armazenamento de imagens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Expansão de memória 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dição de imagens para PC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ácil utilização do painel de controlo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ossibilidade de instalação de visor LCD opcional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ocagem automática da imagem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ré-visualização das imagens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Disparo temporizado </w:t>
            </w:r>
          </w:p>
          <w:p>
            <w:pPr>
              <w:pStyle w:val="Normal"/>
              <w:widowControl w:val="false"/>
              <w:spacing w:lineRule="auto" w:line="120" w:before="1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 / preç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8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eastAsia="Arial" w:cs="Arial"/>
          <w:b/>
          <w:b/>
          <w:b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18"/>
          <w:szCs w:val="18"/>
          <w:lang w:val="pt-PT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222"/>
        <w:gridCol w:w="5132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isor LCD</w:t>
            </w:r>
          </w:p>
        </w:tc>
        <w:tc>
          <w:tcPr>
            <w:tcW w:w="5132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80 002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Enpansão de memória de 2 MB</w:t>
            </w:r>
          </w:p>
          <w:p>
            <w:pPr>
              <w:pStyle w:val="Normal"/>
              <w:widowControl w:val="false"/>
              <w:spacing w:lineRule="exact" w:line="26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Expansão de memória de 4 MB</w:t>
            </w:r>
          </w:p>
        </w:tc>
        <w:tc>
          <w:tcPr>
            <w:tcW w:w="5132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80 004</w:t>
            </w:r>
          </w:p>
          <w:p>
            <w:pPr>
              <w:pStyle w:val="Normal"/>
              <w:widowControl w:val="false"/>
              <w:spacing w:lineRule="exact" w:line="26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80 006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onte de alimentação</w:t>
            </w:r>
          </w:p>
        </w:tc>
        <w:tc>
          <w:tcPr>
            <w:tcW w:w="513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80 008</w:t>
            </w:r>
          </w:p>
        </w:tc>
      </w:tr>
    </w:tbl>
    <w:p>
      <w:pPr>
        <w:pStyle w:val="Normal"/>
        <w:widowControl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457835</wp:posOffset>
            </wp:positionH>
            <wp:positionV relativeFrom="paragraph">
              <wp:posOffset>610870</wp:posOffset>
            </wp:positionV>
            <wp:extent cx="6170295" cy="24199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6:16:00Z</dcterms:created>
  <dc:creator>Miguel Braga</dc:creator>
  <dc:description/>
  <dc:language>en-US</dc:language>
  <cp:lastModifiedBy>Luis Jesus</cp:lastModifiedBy>
  <cp:lastPrinted>1996-11-22T13:06:00Z</cp:lastPrinted>
  <dcterms:modified xsi:type="dcterms:W3CDTF">1996-11-22T12:09:00Z</dcterms:modified>
  <cp:revision>20</cp:revision>
  <dc:subject/>
  <dc:title> </dc:title>
</cp:coreProperties>
</file>